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Elaine has a BA in urban planning from Fordham University and will be receiving her MCRP from Pratt Institute in Urban Planning with a focus on environmental design in May.  Previously, Elaine worked for FEMA in the NY Joint Field Office as the Coastal Resilience Advisor and focused on coordinating resilience activities in the New York Area.  She has a strong background in green infrastructure through work with the NYC DOT and post-disaster design work with Operation Resilient Long Island and Haitian NGOs.  In her new position at NOAA, Elaine will be focusing on managing NOAA projects and grants through a variety of NOAA programs including the Sandy supplemental, green infrastructure, habitat restoration studies and regional infrastructure resilience progra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56:00Z</dcterms:created>
  <dc:creator>NOSTEMP</dc:creator>
  <dc:description/>
  <dc:language>en-US</dc:language>
  <cp:lastModifiedBy>NOSTEMP</cp:lastModifiedBy>
  <dcterms:modified xsi:type="dcterms:W3CDTF">2014-02-18T19:56:00Z</dcterms:modified>
  <cp:revision>1</cp:revision>
  <dc:subject/>
  <dc:title/>
</cp:coreProperties>
</file>